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843"/>
        <w:gridCol w:w="3118"/>
        <w:gridCol w:w="1276"/>
        <w:gridCol w:w="850"/>
        <w:gridCol w:w="567"/>
        <w:gridCol w:w="1134"/>
        <w:gridCol w:w="851"/>
      </w:tblGrid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.7.2025 Olšina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bina Koubková – DwD1, MD2, HtM2, F2, HtM3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elena Žáková – MD1, HtM1, F1, DwD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5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na Matoušk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phi Delightful Raja Mayren´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pe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minika Kloud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oxo z Heřmanova dvo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Šelt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ie Štumbauer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wa Bezdrevská perl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kkaid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5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na Matoušk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phi Delightful Raja Mayren´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pe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ie Kovand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oper Kamali de Bellaso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oikerhondj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minika Kloud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tton Candy z Heřmanova dvo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Šelt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5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na Matoušk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phi Delightful Raja Mayren´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pe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5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na Matoušk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phi Delightful Raja Mayren´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pe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cie Šander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r Hvězda El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nka Škaryd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nnie Merse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cie Šanderová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r Hvězda El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aša van Wy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 Amo Puro Sogno Lieke Marten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F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lmi dobř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na Matoušk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maliante Arien Brigmonia Bohe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p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1:35:00Z</dcterms:created>
  <dc:creator>Anna Říhová</dc:creator>
  <dc:description/>
  <cp:keywords/>
  <dc:language>en-US</dc:language>
  <cp:lastModifiedBy>Ilona Machová</cp:lastModifiedBy>
  <cp:lastPrinted>2024-04-05T06:36:00Z</cp:lastPrinted>
  <dcterms:modified xsi:type="dcterms:W3CDTF">2025-07-23T21:35:00Z</dcterms:modified>
  <cp:revision>2</cp:revision>
  <dc:subject/>
  <dc:title/>
</cp:coreProperties>
</file>