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4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9.7.2025 Škrdlov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Vanda Gregorová – MD1, F1, MD2, F2, HtM3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ubeš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aileys Amazing Sweethe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áš Ví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eatus Venus de Aurum a Sile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ubeš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aileys Amazing Sweethe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a Tolg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C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Dolá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Kaira Debbie-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Dolá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Cipísek Velvet A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Dana Šu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ira Thea-Nord z Barok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Eliška Mikulc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y Arwen Brilliant Dyna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Jitka Martinc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la Chupaca 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Lenka Dolá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t Brilliant Boh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4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3T20:44:00Z</dcterms:modified>
  <cp:revision>2</cp:revision>
  <dc:subject/>
  <dc:title/>
</cp:coreProperties>
</file>