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7"/>
        <w:gridCol w:w="2831"/>
        <w:gridCol w:w="992"/>
        <w:gridCol w:w="851"/>
        <w:gridCol w:w="567"/>
        <w:gridCol w:w="1275"/>
        <w:gridCol w:w="709"/>
      </w:tblGrid>
      <w:tr>
        <w:trPr/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18"/>
              </w:rPr>
              <w:t>20.6.2025 Dvůr Králové nad Labem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18"/>
              </w:rPr>
              <w:t>Alena Smolíková – MD1, HtM1, F1, HtM1, HtM2, F1, F3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2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lára Moravcová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z Bolkovských kopců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vana Kurzová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ious Archie Gift of Lamerrie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a Vodvárková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nička Vives Bohem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rin Marcinčáková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ost Rider Majl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ra Buroňová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 Proxima Centauri z Pohoří Kul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vana Kurzová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tí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ěra Buroňová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 Proxima Centauri z Pohoří Kul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lára Moravcová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z Bolkovských kopců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a Adamírová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ng Fa Elffia Bohemia Alké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tarína Procházková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ína Procházková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a Adamírová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ing Fa Elffia Bohemia Alké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a Vodvárková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nička Vives Bohem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teřina Vítová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y Motýlek z Nevad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llo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kol Pospíšilová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Your Sunshine Bohemia Crystal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ežka Bakešová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rchez la Femme Banataj Win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 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eza Nigošová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va Furious Runne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kol Pospíšilová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idi Saphire z Gipov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 F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kol Pospíšilová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thyst Niraya Bohemian Crystal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19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6-27T13:19:00Z</dcterms:modified>
  <cp:revision>2</cp:revision>
  <dc:subject/>
  <dc:title/>
</cp:coreProperties>
</file>