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3119"/>
        <w:gridCol w:w="850"/>
        <w:gridCol w:w="851"/>
        <w:gridCol w:w="567"/>
        <w:gridCol w:w="1275"/>
        <w:gridCol w:w="1985"/>
      </w:tblGrid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8.2025 Brno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F1, DwD1, MD2, DwD2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bina Koubková – F2, DwD3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 rozhodčí a divize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Alena Balcarová – MD1, DwD1, HtM2, DwD2, HtM3, DwD3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 rozhodčí a divize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elena Žáková – HtM1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32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8"/>
                <w:szCs w:val="20"/>
              </w:rPr>
              <w:t>Šárka van Wy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Neska Politas Prince of the Unive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a Matouš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i Delightful Raja Mayren´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iška Brož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r Dear HanyJo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tra Fial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Dinehsu Red Bloom od Jezera Vápenic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ra Pisár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by z Veverkovic chov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řina Hurtí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uffy No Doubt Lovin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lga Cioš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nika Spil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ša van Wyk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Amo Puro Sogno Lieke Marten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Doležel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 z Hanačov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abela Drápal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h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Slová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me Kylian Vysočina Sta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abela Drápal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h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bina Koub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xy Alky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la Pruc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e Glow Re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ika Hanous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delion Moravia meganne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a Matouš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aliante Arien Brigmonia Bohem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Háj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nka Nosál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gnác Hvězda El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DwD, MoD3, Co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36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8-11T17:36:00Z</dcterms:modified>
  <cp:revision>2</cp:revision>
  <dc:subject/>
  <dc:title/>
</cp:coreProperties>
</file>