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4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5.8.2025 Zdobn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Vanda Gregorová – MD1, HtM1, HtM2, F2, HtM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Mali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Má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ína Mojd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ym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árka Kruť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r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Veronika Mali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ss Me Keira of Bohemia Luxyv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 Staň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mula Moravské sr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Eva Staň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mula Moravské sr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Eva Staň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lla Moravské sr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0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06T22:04:00Z</dcterms:modified>
  <cp:revision>2</cp:revision>
  <dc:subject/>
  <dc:title/>
</cp:coreProperties>
</file>