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40"/>
        <w:jc w:val="center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  <w:t>Divize Heelwork to Music – 2. stupeň</w:t>
      </w:r>
    </w:p>
    <w:p>
      <w:pPr>
        <w:pStyle w:val="Normal"/>
        <w:rPr/>
      </w:pPr>
      <w:r>
        <w:rPr/>
        <w:t>Povolený čas:  2-3 minuty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9"/>
        <w:gridCol w:w="7201"/>
      </w:tblGrid>
      <w:tr>
        <w:trPr/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méno psovoda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méno psa / feny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lemeno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Číslo VK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Čip/tetování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9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585"/>
        <w:gridCol w:w="354"/>
        <w:gridCol w:w="354"/>
        <w:gridCol w:w="355"/>
        <w:gridCol w:w="354"/>
        <w:gridCol w:w="354"/>
        <w:gridCol w:w="35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ohyb vpře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minimálně 12 kroků od výchozího místa v heel pozici 1 až 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minimálně 12 kroků od výchozího místa v jiném tempu v   heel pozici 5 až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erpentiny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(oba prvky na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1 prvek obsahující minimálně 4 změny směru v heel pozici 1 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sebe musí navazovat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obsahující minimálně 4 změny směru v heel pozici 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ivoty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360° doleva v heel pozici 1 nebo 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360° doprava v heel pozici 2 nebo 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hůze stranou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minimálně 8 kroků psovoda stranou v heel pozici 1 nebo 3 a minimálně 8 kroků psovoda stranou v heel pozici 2 nebo 4 (cviky na sebe musí navazovat)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ouvání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minimálně 8 kroků psovoda v heel pozici 1 nebo 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minimálně 8 kroků psovoda v heel pozici 2 nebo 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Slalom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předvádějící slalom mezi nohama minimálně 8 kroků, zatímco psovod couvá (pes musí jít popředu)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horeografie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načasování, vyjádření hudby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celkový doj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frázován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prostorová kreativi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Dobře = 14 – 27,5  </w:t>
              <w:tab/>
              <w:tab/>
              <w:t xml:space="preserve">          Velmi dobře = 28 – 35,5  </w:t>
              <w:tab/>
              <w:t xml:space="preserve">      </w:t>
              <w:tab/>
              <w:t xml:space="preserve">           Výborně = 36 - 42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7033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atum a místo konání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hodčí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cs-CZ"/>
              </w:rPr>
              <w:t xml:space="preserve">Podpis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Schváleno dne: 11. 3. 2006</w:t>
    </w:r>
  </w:p>
  <w:p>
    <w:pPr>
      <w:pStyle w:val="Footer"/>
      <w:spacing w:before="0" w:after="0"/>
      <w:jc w:val="right"/>
      <w:rPr/>
    </w:pPr>
    <w:r>
      <w:rPr/>
      <w:t>Poslední platná úprava dokumentu: 20. 5. 2022</w:t>
    </w:r>
  </w:p>
  <w:p>
    <w:pPr>
      <w:pStyle w:val="Footer"/>
      <w:spacing w:before="0" w:after="0"/>
      <w:jc w:val="right"/>
      <w:rPr/>
    </w:pPr>
    <w:r>
      <w:rPr/>
      <w:t>Platnost od:   1. 7. 2022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7668" w:leader="none"/>
        <w:tab w:val="left" w:pos="7724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2:00Z</dcterms:created>
  <dc:creator>Kay Laurence</dc:creator>
  <dc:description/>
  <cp:keywords/>
  <dc:language>en-US</dc:language>
  <cp:lastModifiedBy>Anna Říhová</cp:lastModifiedBy>
  <cp:lastPrinted>2009-12-11T18:32:00Z</cp:lastPrinted>
  <dcterms:modified xsi:type="dcterms:W3CDTF">2025-06-25T14:35:00Z</dcterms:modified>
  <cp:revision>14</cp:revision>
  <dc:subject/>
  <dc:title>A Level 1</dc:title>
</cp:coreProperties>
</file>