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sledky postupových zkoušek dogdancing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2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127"/>
        <w:gridCol w:w="2976"/>
        <w:gridCol w:w="1276"/>
        <w:gridCol w:w="851"/>
        <w:gridCol w:w="567"/>
        <w:gridCol w:w="1134"/>
        <w:gridCol w:w="992"/>
      </w:tblGrid>
      <w:tr>
        <w:trPr/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atum a místo konání</w:t>
            </w:r>
          </w:p>
        </w:tc>
        <w:tc>
          <w:tcPr>
            <w:tcW w:w="77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3.6.2025 Horní Počernice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 rozhodčí a divize</w:t>
            </w:r>
          </w:p>
        </w:tc>
        <w:tc>
          <w:tcPr>
            <w:tcW w:w="77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nna Říhová – DwD1, DwD2, HtM3, F3, DwD3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 rozhodčí a divize</w:t>
            </w:r>
          </w:p>
        </w:tc>
        <w:tc>
          <w:tcPr>
            <w:tcW w:w="77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nna Zatloukalová – MD1, HtM1, F1, DwD1, HtM2, F2, DwD2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 rozhodčí a divize</w:t>
            </w:r>
          </w:p>
        </w:tc>
        <w:tc>
          <w:tcPr>
            <w:tcW w:w="77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avla Kamrádová – DwD3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íslo VK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a příjmení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psa/fen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emen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koušk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d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dnocen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D CoD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za Metelková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y Lia Elbe Princes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ippe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za Metelková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y Lia Elbe Princes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ippe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M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0"/>
                <w:szCs w:val="20"/>
              </w:rPr>
              <w:t>Leona Lašková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X-Mas Present Angie Helions Nov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. kokršpaněl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M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sabeth Brodská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ria Storytellin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M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árka Janečková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ine Crystal Ic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CHP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Svobodová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lower Girl Somnium Diabol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Svobodová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lower Girl Somnium Diabol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Farkašová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y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oslava Beranová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nel Malstef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M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ř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a Míčová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 Ginger Stor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M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álie Jičínská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xxie From Tasmanian Devil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M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ýna Štemberková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ver BriBiaDa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M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mi dobř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e Kyndlová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ije Kyli Kopidlenský kavalír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CH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M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ta Stuchlíková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lutely Pure Dreamfal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M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ka Barešová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gi Diandr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2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álie Jičínská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xxie From Tasmanian Devil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a Míčová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 Ginger Stor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řina Krausová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ky Prank z Černobílých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e Kyndlová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ylla Kopidlenský kavalír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CH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a Hlaváčková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amour Gammes Oaklet´s Dogstor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Vandírková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nto Derek Darley Arabia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la Petrová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am of Saidi Bohemian Crystal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P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za Škodová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t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árka Nohejlová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rro Douglas Bohemia Alké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M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HtM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za Vencovská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sín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M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lava Zelenková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bay od Brány ráj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P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a Baraníková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by Gold Rebecc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D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 Brodská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nthus Jimmy Darley Arabia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D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Sándorová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wen Lily From Tricolor Garde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D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</w:rPr>
      <w:t xml:space="preserve">Schváleno dne: </w:t>
    </w:r>
    <w:r>
      <w:rPr>
        <w:rFonts w:cs="Arial" w:ascii="Arial" w:hAnsi="Arial"/>
        <w:sz w:val="20"/>
        <w:szCs w:val="20"/>
        <w:lang w:val="cs-CZ"/>
      </w:rPr>
      <w:t>9</w:t>
    </w:r>
    <w:r>
      <w:rPr>
        <w:rFonts w:cs="Arial" w:ascii="Arial" w:hAnsi="Arial"/>
        <w:sz w:val="20"/>
        <w:szCs w:val="20"/>
      </w:rPr>
      <w:t xml:space="preserve">. </w:t>
    </w:r>
    <w:r>
      <w:rPr>
        <w:rFonts w:cs="Arial" w:ascii="Arial" w:hAnsi="Arial"/>
        <w:sz w:val="20"/>
        <w:szCs w:val="20"/>
        <w:lang w:val="cs-CZ"/>
      </w:rPr>
      <w:t>1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6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latnost od: 1. </w:t>
    </w:r>
    <w:r>
      <w:rPr>
        <w:rFonts w:cs="Arial" w:ascii="Arial" w:hAnsi="Arial"/>
        <w:sz w:val="20"/>
        <w:szCs w:val="20"/>
        <w:lang w:val="cs-CZ"/>
      </w:rPr>
      <w:t>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7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7:06:00Z</dcterms:created>
  <dc:creator>Anna Říhová</dc:creator>
  <dc:description/>
  <cp:keywords/>
  <dc:language>en-US</dc:language>
  <cp:lastModifiedBy>Ilona Machová</cp:lastModifiedBy>
  <cp:lastPrinted>2015-04-19T23:53:00Z</cp:lastPrinted>
  <dcterms:modified xsi:type="dcterms:W3CDTF">2025-06-27T17:06:00Z</dcterms:modified>
  <cp:revision>2</cp:revision>
  <dc:subject/>
  <dc:title/>
</cp:coreProperties>
</file>