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2835"/>
        <w:gridCol w:w="1985"/>
        <w:gridCol w:w="850"/>
        <w:gridCol w:w="709"/>
        <w:gridCol w:w="1134"/>
        <w:gridCol w:w="992"/>
      </w:tblGrid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.7.2025 Větřkovi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Veronika Kučeriková – MD1, F1, MD2, HtM2, F2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ena Ondrúš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 Trek Krtek Koltij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ie dlouhosrstá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zana Nov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ng z Údolí Liber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orkshire terri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n Grodz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iley Sheltie Orange P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 Ferenčí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lly Junia Kimbilk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stralská kelp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zana Nov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ditas od Radyňské duh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orkshire terri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zana Svr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ntley Siggi Dante From Morav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ugalský vodní p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a Šub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eira Thea Nord z Barokam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nírač malý pepř a sů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ůžena Mar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ni Yll z Kovárn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a Šub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eira Thea Nord z Barokam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nírač malý pepř a sů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15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06T21:15:00Z</dcterms:modified>
  <cp:revision>2</cp:revision>
  <dc:subject/>
  <dc:title>Výsledky postupových zkoušek dogdancingu</dc:title>
</cp:coreProperties>
</file>