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27"/>
        <w:gridCol w:w="3402"/>
        <w:gridCol w:w="850"/>
        <w:gridCol w:w="851"/>
        <w:gridCol w:w="708"/>
        <w:gridCol w:w="1134"/>
        <w:gridCol w:w="851"/>
      </w:tblGrid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.5.2025 Uhříněves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ena Balcarová – HtM1, DwD1, MD2, DwD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Kohoutková – F1, DwD1, DwD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sa/fe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kouš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ie Nekard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 of Blanche sta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eta Šafařík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te Gemini Malibo Slovak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ně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ka Bubeník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 od Čeníč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Navrátil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Beděrková Iva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ccio Silver Androi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Navrátil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a Bright from Thorny cou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ie Nekard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 of Blanche sta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Kohoutk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te Little Swee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dobř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a Matoušková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aliante Arien Brigmonia Bohem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3:00Z</dcterms:created>
  <dc:creator>Anna Říhová</dc:creator>
  <dc:description/>
  <cp:keywords/>
  <dc:language>en-US</dc:language>
  <cp:lastModifiedBy>Machová Ilona</cp:lastModifiedBy>
  <cp:lastPrinted>2015-04-19T23:53:00Z</cp:lastPrinted>
  <dcterms:modified xsi:type="dcterms:W3CDTF">2025-05-19T08:33:00Z</dcterms:modified>
  <cp:revision>2</cp:revision>
  <dc:subject/>
  <dc:title/>
</cp:coreProperties>
</file>