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6"/>
        <w:gridCol w:w="2977"/>
        <w:gridCol w:w="992"/>
        <w:gridCol w:w="851"/>
        <w:gridCol w:w="567"/>
        <w:gridCol w:w="1134"/>
        <w:gridCol w:w="1276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.7.2025 Březiněves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Říhová – MD1, HtM1, DwD1, DwD2, HtM3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Zatloukalová – DwD1, DwD2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olína Listopad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uce na Skalském kop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olína Listopad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ll me Bax Bohemian Crystal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iana Navráti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ra Bright from Thorny Cour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pe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árka van Wyk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ska Polita's Prince of the Univers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F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eza Rulf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eewa Quick ange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iana Navráti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ra Bright from Thorny Cour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pe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itka Vodráž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isy Martvi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iana Navráti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k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řížen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a Caffre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nka od Čeníč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vla Kamrád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beros Ťap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dobř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aša van Wyk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 Amo Puro Sogno Lieke Marten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F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Ht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1:39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7-26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c9205db3-f0ab-4643-ab17-f88566cf0dff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4-05-27T11:55:29Z</vt:lpwstr>
  </property>
  <property fmtid="{D5CDD505-2E9C-101B-9397-08002B2CF9AE}" pid="8" name="MSIP_Label_29db9e61-aac5-4f6e-805d-ceb8cb9983a1_SiteId">
    <vt:lpwstr>2cc49ce9-66a1-41ac-a96b-bdc54247696a</vt:lpwstr>
  </property>
</Properties>
</file>