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59"/>
        <w:gridCol w:w="2835"/>
        <w:gridCol w:w="1417"/>
        <w:gridCol w:w="993"/>
        <w:gridCol w:w="708"/>
        <w:gridCol w:w="1134"/>
        <w:gridCol w:w="567"/>
      </w:tblGrid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.6.2025 Ostrava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HtM1, F1, HtM2, F2, DwD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eronika Kučeriková – DwD2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uzana Svrš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ley Siggi Dante from Morav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col Schied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d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áňa Vrobl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lequin Magic Bon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istýna Rad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p od Skučá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istýna Rad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p od Skučá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ňa Jelen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ádo Lou Aurora Bohemia Alké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áňa Vrobl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lequin Magic Bon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a Janeč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odita Zase v postel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40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7-23T19:40:00Z</dcterms:modified>
  <cp:revision>2</cp:revision>
  <dc:subject/>
  <dc:title/>
</cp:coreProperties>
</file>