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1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2693"/>
        <w:gridCol w:w="1134"/>
        <w:gridCol w:w="795"/>
        <w:gridCol w:w="567"/>
        <w:gridCol w:w="1134"/>
        <w:gridCol w:w="764"/>
      </w:tblGrid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8.2025 Heroltice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bina Koubková – MD1, HtM1, DwD1, HtM2, DwD2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nka Nosálková – F1, DwD1, DwD2</w:t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ýna Janeč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py Chicken Barab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lti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otte Musil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k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Dvoulet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istýna Jandeč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py Chicken Barab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lti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a Divok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y Rex Dionisi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arlotte Musil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k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a Divok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y Rex Dionisi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gmar Ludvíč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ver Cairo Vento di Borderland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nisa Nedvěd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2:12:00Z</dcterms:created>
  <dc:creator>Anna Říhová</dc:creator>
  <dc:description/>
  <cp:keywords/>
  <dc:language>en-US</dc:language>
  <cp:lastModifiedBy>Ilona Machová</cp:lastModifiedBy>
  <cp:lastPrinted>2024-04-05T06:36:00Z</cp:lastPrinted>
  <dcterms:modified xsi:type="dcterms:W3CDTF">2025-08-06T22:12:00Z</dcterms:modified>
  <cp:revision>2</cp:revision>
  <dc:subject/>
  <dc:title/>
</cp:coreProperties>
</file>