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774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127"/>
        <w:gridCol w:w="2976"/>
        <w:gridCol w:w="1276"/>
        <w:gridCol w:w="851"/>
        <w:gridCol w:w="567"/>
        <w:gridCol w:w="1134"/>
        <w:gridCol w:w="1134"/>
      </w:tblGrid>
      <w:tr>
        <w:trPr/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79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9.5.2025 Horní Počernice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79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nna Říhová – HtM1, DwD1, MD2, DwD2, MD3, HtM3, F3, DwD3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 rozhodčí a divize</w:t>
            </w:r>
          </w:p>
        </w:tc>
        <w:tc>
          <w:tcPr>
            <w:tcW w:w="79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avla Kamrádová – MD1, F1, DwD1, HtM2, F2, DwD2, DwD3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 Brodsk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ria Storytellin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Svrškov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tley Siggi Dante from Morav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rtugalský pe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na Vocelkov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0"/>
                <w:szCs w:val="20"/>
              </w:rPr>
              <w:t>Niké Moravské srdc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a Dobiášov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s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a Kurdíkov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age in a Bottle of Bordertreow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Habermannov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t Ella Perla z Polabí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 Pádeck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0"/>
                <w:szCs w:val="20"/>
              </w:rPr>
              <w:t>Mij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Farkašov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y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žka Bakešov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k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na Dzurňákov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ra Škorpíkov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Buddy Rudolfovská skál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DT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ra Škorpíkov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Buddy Rudolfovská skál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DT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 Brodsk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ria Storytellin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 Pádeck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na Vocelkov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é Moravské srdc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Svrškov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0"/>
                <w:szCs w:val="20"/>
              </w:rPr>
              <w:t>Bentley Siggi Dante from Morav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rtugalský pe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Mamulov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gie Medido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e Jičínsk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xie From Tasmanian Devil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Zatloukalov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p London Oaklet´s dogstor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a Míčov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0"/>
                <w:szCs w:val="20"/>
              </w:rPr>
              <w:t>Birgit Ginger Stor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mi dobř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žka Bakešov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chez la Femme Banataj Win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a Míčov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 Ginger Stor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árka Nohejlov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yal Teddy Bear Bohemia Alké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e Jičínsk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xie From Tasmanian Devil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Hlaváčkov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amour Gammes Oaklet´s Dogstor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a Kurdíkov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age in a Bottle of Bordertreow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Zatloukalov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Used To Be Win Yrtep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ní pudl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éta Korintov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mazing Amber Bohemia Gran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ní pudl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a Kamrádov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Dreams Border Lindor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Zatloukalov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Dreams Border Serendepit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na Hevessy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0"/>
                <w:szCs w:val="20"/>
              </w:rPr>
              <w:t>Jean Paul Belmondo Royal Fellow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 Brodsk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thus Jimmy Darley Arabia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D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a Míčová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dt Blue Dabbeec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D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Dw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9:13:00Z</dcterms:created>
  <dc:creator>Anna Říhová</dc:creator>
  <dc:description/>
  <cp:keywords/>
  <dc:language>en-US</dc:language>
  <cp:lastModifiedBy>Ilona Machová</cp:lastModifiedBy>
  <cp:lastPrinted>2015-04-19T23:53:00Z</cp:lastPrinted>
  <dcterms:modified xsi:type="dcterms:W3CDTF">2025-06-04T19:13:00Z</dcterms:modified>
  <cp:revision>2</cp:revision>
  <dc:subject/>
  <dc:title/>
</cp:coreProperties>
</file>