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3247"/>
        <w:gridCol w:w="990"/>
        <w:gridCol w:w="855"/>
        <w:gridCol w:w="570"/>
        <w:gridCol w:w="1142"/>
        <w:gridCol w:w="838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5.6.2025 Poniklá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Martina Pachtová – DwD1, MD2, DwD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Ilona Machová – HtM1, F1, DwD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 rozhodčí a divize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Andrea Špalková – DwD2, MD3, HtM3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vel Schiller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duncan west bohemia Diamond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vlína Kokošová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g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vel Schiller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duncan west bohemia Diamond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éta Ottová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ackhawk's Dance Cherokee Spiri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ežka Ottová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nt My Spots Blank Knight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dobř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onika Lesiuková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fol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érie Ulčová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>C-Cher from colored aryana ´ kingdo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ona Machová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icii Streaky Devi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HK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vel Schiller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gonon Makad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tka lipanová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inne Graylin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17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18T20:17:00Z</dcterms:modified>
  <cp:revision>2</cp:revision>
  <dc:subject/>
  <dc:title/>
</cp:coreProperties>
</file>