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60"/>
        <w:gridCol w:w="2835"/>
        <w:gridCol w:w="1134"/>
        <w:gridCol w:w="850"/>
        <w:gridCol w:w="567"/>
        <w:gridCol w:w="1134"/>
        <w:gridCol w:w="992"/>
      </w:tblGrid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.5.2025 Valašská Bystřic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HtM1, F1, DwD1, MD2, HtM2, F2, DwD2, MD3, HtM3, F3, DwD3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DwD1, DwD2, DwD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 Plusk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Fi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nata Pluska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teus Van-Ber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eňka Daň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da Krémík Coloured Litožnická tvr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ita Nohej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mona Macha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y z Čertovy kazatel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 Plusk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i Shombay Munya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rbara Balogh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 Waldorf Poms de Pompadou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ania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mona Macha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y z Čertovy kazatel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 Plusk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di Shombay Munya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ša van Wy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Amo Puro Sogno Lieke Marte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Pelou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Keep Calm Majl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ňa Jelen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ádo Lou Aurora Bohemia Alk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eta Pelou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Love Majl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8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nka Barič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ur Connie Elegant Rasc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Nechanick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Avanilla Goofy paro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árka Lang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 Dee The Mouse Zašovský kvě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ma Lang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´est La Vie Zašovský kvě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aša van Wy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Amo Puro Sogno Lieke Marte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ňa Jelen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ádo Lou Aurora Bohemia Alk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Doleže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 z Hanačov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Rad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Nechanick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 Blacksmith´s de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Janeč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odita Zase v postel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Doleže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ar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 Staň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ula Moravské srd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a Staň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ella Moravské srd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ária Now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o od Skučá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dra Bohoš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Dream of jo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erch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 Czech 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Dw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eta Pelouš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less Apollo Comtessa Sheepst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9:00Z</dcterms:created>
  <dc:creator>Anna Říhová</dc:creator>
  <dc:description/>
  <cp:keywords/>
  <dc:language>en-US</dc:language>
  <cp:lastModifiedBy>Ilona Machová</cp:lastModifiedBy>
  <cp:lastPrinted>2024-12-18T21:36:00Z</cp:lastPrinted>
  <dcterms:modified xsi:type="dcterms:W3CDTF">2025-05-22T10:09:00Z</dcterms:modified>
  <cp:revision>2</cp:revision>
  <dc:subject/>
  <dc:title/>
</cp:coreProperties>
</file>