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26"/>
        <w:gridCol w:w="2977"/>
        <w:gridCol w:w="992"/>
        <w:gridCol w:w="851"/>
        <w:gridCol w:w="567"/>
        <w:gridCol w:w="1134"/>
        <w:gridCol w:w="850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18.6.2025 Studenec u Trutnov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nda Gregorová – MD1, F1, MD2, HtM2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ana Kulvajt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teček z Karlova Hrád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cela Novotn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k z Kolor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 Blahou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Heart Alkyr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Egrmaie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 Storm Sweet Danc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nessa Kneys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Bon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tka Vodráž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sy Martvi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Egrmaie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quer the Day Winyel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Žaneta Foltýnová Laub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ander Hola-Ho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19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6-18T20:19:00Z</dcterms:modified>
  <cp:revision>2</cp:revision>
  <dc:subject/>
  <dc:title/>
</cp:coreProperties>
</file>