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10"/>
        <w:gridCol w:w="2970"/>
        <w:gridCol w:w="990"/>
        <w:gridCol w:w="855"/>
        <w:gridCol w:w="570"/>
        <w:gridCol w:w="996"/>
        <w:gridCol w:w="984"/>
      </w:tblGrid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4.8.2025 Dobřany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Andrea Špalková – HtM1, F1, MD2, HtM2, F2</w:t>
            </w:r>
          </w:p>
        </w:tc>
      </w:tr>
      <w:tr>
        <w:trPr/>
        <w:tc>
          <w:tcPr>
            <w:tcW w:w="8811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eta Hofman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Radost Daisy od brány rá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e Příhodov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a Deab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ie Polákov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aomi Xmay Hafk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nata Ďoubalíkov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ity Deab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lie Vaitov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Leslie Lara Van - B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lt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érie Ulčov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-cher from colored aryana¨s Kingd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1:4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15T21:44:00Z</dcterms:modified>
  <cp:revision>2</cp:revision>
  <dc:subject/>
  <dc:title/>
</cp:coreProperties>
</file>