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25 Jenštejn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a Drábková – HtM1, MD2, HtM2, HtM3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Náhlí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re Sky Od Půlnoční krás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color w:val="434343"/>
                <w:sz w:val="16"/>
                <w:szCs w:val="16"/>
              </w:rPr>
              <w:t>41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color w:val="434343"/>
                <w:sz w:val="16"/>
                <w:szCs w:val="16"/>
              </w:rPr>
              <w:t>Jana Hub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řenka z Karlova hrád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Kynd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ije Kyli Kopindelský kavalí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ub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řenka z Karlova hrád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Kynd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ylla Kopindlenský kavalí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Kamrá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beros Ťap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Krá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lka z Váh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DT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36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02T16:36:00Z</dcterms:modified>
  <cp:revision>2</cp:revision>
  <dc:subject/>
  <dc:title/>
</cp:coreProperties>
</file>