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3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977"/>
        <w:gridCol w:w="992"/>
        <w:gridCol w:w="851"/>
        <w:gridCol w:w="567"/>
        <w:gridCol w:w="992"/>
        <w:gridCol w:w="994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16.7.2025 Olešnice v Orlických horách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Vanda Gregorová – F1, MD2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Jana Divo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Story Rex Dioni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Janeta Tolg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chib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C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0:53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7-23T20:53:00Z</dcterms:modified>
  <cp:revision>2</cp:revision>
  <dc:subject/>
  <dc:title/>
</cp:coreProperties>
</file>