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0"/>
        <w:gridCol w:w="2038"/>
        <w:gridCol w:w="3348"/>
        <w:gridCol w:w="993"/>
        <w:gridCol w:w="850"/>
        <w:gridCol w:w="709"/>
        <w:gridCol w:w="1134"/>
        <w:gridCol w:w="850"/>
      </w:tblGrid>
      <w:tr>
        <w:trPr>
          <w:trHeight w:val="276" w:hRule="atLeast"/>
        </w:trPr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konání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7.2025 Čebín</w:t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ozhodčí a divize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nka Nosálková – F1, DwD1, MD2, F2</w:t>
            </w:r>
          </w:p>
        </w:tc>
      </w:tr>
      <w:tr>
        <w:trPr>
          <w:trHeight w:val="276" w:hRule="atLeast"/>
        </w:trPr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ozhodčí a divize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vlína Doležalová – MD1, HtM1, DwD1</w:t>
            </w:r>
          </w:p>
        </w:tc>
      </w:tr>
      <w:tr>
        <w:trPr>
          <w:trHeight w:val="278" w:hRule="atLeast"/>
        </w:trPr>
        <w:tc>
          <w:tcPr>
            <w:tcW w:w="978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na Jiránk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s Peggy Dog From Wonderlan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iška Brožova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er Dear HanyJo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D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máš Dvořák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long Ruff'N'Tuf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za Čudk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y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chaela Kříž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sefín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ěra Pisár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y z Veverkovic chov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máš Dvořák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long Ruff'N'Tuf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rolína Bártů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ná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iřina Hurtík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ff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na Fial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la z Veteriny Fialové ZO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na Jiránk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s Peggy Dog From Wonderlan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elga Cioš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via Sedliak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Unique z Amiho dvo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chaela Kozák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ira Dazzb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tra Čermák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nehsu Red Bloom od Jezera Vápeni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za Slovák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sar of Siofok Shadow of the Sheee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D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born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vlína Doležal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ytale Mali Anariny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lmi dobř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nka Dolák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písek Velvet Are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ronika Němčansk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ora Fluffy soul mat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na Zvonková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i des Lutins du Darig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váleno dne: 9. 11. 20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atnost od: 1. 1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cs-CZ" w:bidi="ar-SA" w:eastAsia="zh-CN"/>
    </w:rPr>
  </w:style>
  <w:style w:type="paragraph" w:styleId="Obsahtabulky">
    <w:name w:val="Obsah tabulky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6:00Z</dcterms:created>
  <dc:creator>Ilona Machová</dc:creator>
  <dc:description/>
  <dc:language>en-US</dc:language>
  <cp:lastModifiedBy>Ilona Machová</cp:lastModifiedBy>
  <dcterms:modified xsi:type="dcterms:W3CDTF">2025-07-28T13:16:00Z</dcterms:modified>
  <cp:revision>2</cp:revision>
  <dc:subject/>
  <dc:title/>
</cp:coreProperties>
</file>