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3119"/>
        <w:gridCol w:w="1417"/>
        <w:gridCol w:w="851"/>
        <w:gridCol w:w="567"/>
        <w:gridCol w:w="1276"/>
        <w:gridCol w:w="708"/>
      </w:tblGrid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.7.2025 Jenštej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imona Drábková – MD1, HtM1, F1, DwD1, MD2, HtM2, DwD2, HtM3, DwD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a Kamrádová – DwD1, DwD2, DwD3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eta Šafaří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te Gemini Malibo Slovak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eta Hofman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t Daisy od Brany Ra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e Adám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THE SUNRAYS Colline Rov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AUSS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a Heger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nd Little Miracle of Natu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eta Hofman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t Daisy od Brany Ra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na Gín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lla z Krchlebského dvo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ý To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ximilian Náhlík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 West Bohemia Diamon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eta Hofman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t Daisy od Brany Ra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uzana Štědr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e Black Full Respec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uzana Svrš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Siggi Dante from Morav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Urban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inka Bezinka Asbre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Caffre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tta Black Bella Dana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 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Caffre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nka od Cenic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Kamrád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beros Ťap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Nigoš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m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08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23T21:08:00Z</dcterms:modified>
  <cp:revision>2</cp:revision>
  <dc:subject/>
  <dc:title/>
</cp:coreProperties>
</file>