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24.6.2025 Nová Ves v Horách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MD1, HtM1, F1, HtM2, F2, F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Silvie Šlejma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ber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dislava Hny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frosina Jet B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na Merk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sy Ferfif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eřina Dvoř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ssea Moldau Valle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riana Navráti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k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ří Hny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rika Motýlek z Nevad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lvie Šlejma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riana Navráti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a Bright from Thorny cour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e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l Brilliant Bohem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ka Hrdin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ra Wä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tka Martinc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la Chupaca Br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12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27T17:12:00Z</dcterms:modified>
  <cp:revision>2</cp:revision>
  <dc:subject/>
  <dc:title/>
</cp:coreProperties>
</file>