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1417"/>
        <w:gridCol w:w="567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.6.2025 Úvaly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ena Balcarová – F1, DwD1, MD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Ičo Zábranská – MD1, HtM1, DwD1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Heger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ond Little Miracle of Natu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ie Novák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t Gladiator Magic Bon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mi dobř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ína Listopad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me Bax Bohemian Crystal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 xml:space="preserve">Karolína Listopad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ce na Skalském kopc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ie Nekard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zi of Blanche Sta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ie Novák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t Gladiator Magic Bon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ka Bubeník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 od Čeníč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l střední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mi dobř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Lucie Schanilov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ížene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olína Listopad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me Bax Bohemian Crystal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fie Nekard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zi of Blanche Sta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ana Svr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ley Siggi Dante from Morav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ka Bubeníková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 od Čeníč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l střední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ína Listopad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me Bax Bohemian Crystal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Heger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Crazy Brexie Danaish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9:34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6-18T19:43:00Z</dcterms:modified>
  <cp:revision>3</cp:revision>
  <dc:subject/>
  <dc:title/>
</cp:coreProperties>
</file>