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2835"/>
        <w:gridCol w:w="992"/>
        <w:gridCol w:w="851"/>
        <w:gridCol w:w="567"/>
        <w:gridCol w:w="992"/>
        <w:gridCol w:w="992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.6.2025 Olešník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elena Žáková – MD1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eronika Tkáčiková 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win z Horního Skrýchov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5:00Z</dcterms:created>
  <dc:creator>Anna Říhová</dc:creator>
  <dc:description/>
  <cp:keywords/>
  <dc:language>en-US</dc:language>
  <cp:lastModifiedBy>Machová Ilona</cp:lastModifiedBy>
  <cp:lastPrinted>2024-04-05T06:36:00Z</cp:lastPrinted>
  <dcterms:modified xsi:type="dcterms:W3CDTF">2025-07-0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902bc9-ac5a-4907-b14a-00248d26f912</vt:lpwstr>
  </property>
</Properties>
</file>