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6.2025 Březiněve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MD1, DwD1, DwD2, F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Zatloukalová – HtM1, DwD1, HtM2, DwD2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řina Mečíř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zedo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eta Svat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ve Laugh Love Royal Fello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ka Panzne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 Elza Pripero z Polab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eta Svat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ve Laugh Love Royal Fello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eta Šafař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ete Gemini Malibo Slovak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řina Mečíř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zedo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eta Svat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d of the Rainbow Nica Bohemi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tM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eta Svat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d of the Rainbow Nica Bohemi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éta Korin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zing Amber Bohemia Gran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na Hevess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an Paul Belmondo Royal Fello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5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1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c9205db3-f0ab-4643-ab17-f88566cf0dff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4-05-27T11:55:29Z</vt:lpwstr>
  </property>
  <property fmtid="{D5CDD505-2E9C-101B-9397-08002B2CF9AE}" pid="8" name="MSIP_Label_29db9e61-aac5-4f6e-805d-ceb8cb9983a1_SiteId">
    <vt:lpwstr>2cc49ce9-66a1-41ac-a96b-bdc54247696a</vt:lpwstr>
  </property>
</Properties>
</file>