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6"/>
        <w:gridCol w:w="2977"/>
        <w:gridCol w:w="992"/>
        <w:gridCol w:w="851"/>
        <w:gridCol w:w="567"/>
        <w:gridCol w:w="1276"/>
        <w:gridCol w:w="708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7.2025 Kouři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ena Balcarová – F1, MD2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Kohoutková – MD1, HtM1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ína Listopad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 na Skalském kop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ie Nekard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i of Blanche sta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ína Listopad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me Bax Bohemian Crysta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ýna Křivohla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e z České Kanady - Ovčár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zana Svršk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ley Siggi Dante from Morav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ína Listopad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me Bax Bohemian Crysta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neta Foťk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 Flumen aureu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ra Polách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nerys ze Sadovk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Schani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ie Nekard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i of Blanche sta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Kohoutk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a Easy Drea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Kohoutk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te Little Sweet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44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7-01T19:44:00Z</dcterms:modified>
  <cp:revision>2</cp:revision>
  <dc:subject/>
  <dc:title/>
</cp:coreProperties>
</file>