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40"/>
          <w:szCs w:val="40"/>
        </w:rPr>
        <w:t>Postupové zkoušky dogdancing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DY:</w:t>
      </w:r>
      <w:r>
        <w:rPr>
          <w:i w:val="false"/>
          <w:iCs w:val="false"/>
        </w:rPr>
        <w:tab/>
        <w:tab/>
        <w:tab/>
        <w:tab/>
        <w:t>14.9.202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AS:</w:t>
      </w:r>
      <w:r>
        <w:rPr>
          <w:i w:val="false"/>
          <w:iCs w:val="false"/>
        </w:rPr>
        <w:tab/>
        <w:tab/>
        <w:tab/>
        <w:tab/>
        <w:t>9:00 – 9:15</w:t>
        <w:tab/>
        <w:tab/>
        <w:t>prezence a trénin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9:15</w:t>
        <w:tab/>
        <w:tab/>
        <w:tab/>
        <w:t>zaháje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DE:</w:t>
      </w:r>
      <w:r>
        <w:rPr>
          <w:i w:val="false"/>
          <w:iCs w:val="false"/>
        </w:rPr>
        <w:tab/>
        <w:tab/>
        <w:tab/>
        <w:tab/>
        <w:t>Poniklá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HODČÍ:</w:t>
        <w:tab/>
        <w:tab/>
        <w:tab/>
      </w:r>
      <w:r>
        <w:rPr>
          <w:i w:val="false"/>
          <w:iCs w:val="false"/>
        </w:rPr>
        <w:t>Andrea Špalková, Martina Pachtová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VIZE:</w:t>
      </w:r>
      <w:r>
        <w:rPr>
          <w:i w:val="false"/>
          <w:iCs w:val="false"/>
        </w:rPr>
        <w:tab/>
        <w:tab/>
        <w:tab/>
        <w:t>MD 1-3, HTM 1-3, F 1-3, DWD 1-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ANEČNÍ PROSTOR:</w:t>
      </w:r>
      <w:r>
        <w:rPr>
          <w:i w:val="false"/>
          <w:iCs w:val="false"/>
        </w:rPr>
        <w:tab/>
        <w:t xml:space="preserve">rozměr minimálně 15x20m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ozhodčí bude posuzovat z kratší str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ovrch – tráv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ARTOVNÉ:</w:t>
      </w:r>
      <w:r>
        <w:rPr>
          <w:i w:val="false"/>
          <w:iCs w:val="false"/>
        </w:rPr>
        <w:tab/>
        <w:tab/>
        <w:t>350 kč za zkoušku, pro nečleny DDCCR 450 kč za zkoušk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Pro účastníky semináře v Poniklé cena 200 Kč za zkoušku (300Kč </w:t>
        <w:tab/>
        <w:tab/>
        <w:tab/>
        <w:tab/>
        <w:t>nečlen DDCCR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ŘADATEL:</w:t>
      </w:r>
      <w:r>
        <w:rPr>
          <w:i w:val="false"/>
          <w:iCs w:val="false"/>
        </w:rPr>
        <w:tab/>
        <w:tab/>
        <w:t>Andrea Špalková, 774129282, andina.r@seznam.c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řihlášky na zkoušky a hudbu ve formátu mp3 zasílejte na email andina.r@seznam.cz nejpozději do 4.9.2025, startovné současně odešlete na účet 1707914193/08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18:24Z</dcterms:created>
  <dc:creator>Andrea Rezková</dc:creator>
  <dc:description/>
  <dc:language>en-US</dc:language>
  <cp:lastModifiedBy/>
  <cp:revision>0</cp:revision>
  <dc:subject/>
  <dc:title/>
</cp:coreProperties>
</file>