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1134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22.6.2025 Netřeb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Pavla Kamrádová – MD1, HtM1, F1, DwD1, MD2, F2, DwD2, DwD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Anna Říhová – DwD1, DwD2, MD3, DwD3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Wan Wy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ka Politas Prince of the Univers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Kubec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ia z Oharců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éla Štěpán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 Adlu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éla Štěpán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 Adlu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Tich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Kay Nio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Tich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Kay Nio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Kav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Rare Vibe I.M. Cleverly Craz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Van Wy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Amo Puro Sogno Lieke Marten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Kav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Rare Vibe I.M. Cleverly Craz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Kamrá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Dreams Border Lind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M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Nigoš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m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52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27T16:52:00Z</dcterms:modified>
  <cp:revision>2</cp:revision>
  <dc:subject/>
  <dc:title/>
</cp:coreProperties>
</file>