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833"/>
        <w:gridCol w:w="2709"/>
        <w:gridCol w:w="850"/>
        <w:gridCol w:w="851"/>
        <w:gridCol w:w="567"/>
        <w:gridCol w:w="992"/>
        <w:gridCol w:w="1701"/>
      </w:tblGrid>
      <w:tr>
        <w:trPr/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6.2025 Jenštejn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Šimona Drábková – MD1, HtM1, F1, DwD1, MD2, HtM2, F2, DwD2, MD3, DwD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vla Kamrádová – DwD1, DwD2, DwD3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right="-7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Heger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nd Little Miracle of Natur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righ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Gín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lla z Krchlebského dvo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ký to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Nemrav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Spotty z Černobílých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kokan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wary Prima nov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b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Wágner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e Dobby Dark Angel od Tepli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right="-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Navrátil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k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ížen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kokan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wary Prima nov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b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Navrátil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a Bright from Thorny cour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ppe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Heger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 Crazy Brexie Danaish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2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Kyndl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ylla Kopidlenský kavalí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CH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Urban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nka Bezinka Asbret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Kyndl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ije Kyli Kopidlenský kavalí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CH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Hrdin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ra Wä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ubáčk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sura Hibiscus Flowe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lt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Kamrád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Dreams Border Lindo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Merklová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'High Card Suicide King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6"/>
                <w:szCs w:val="16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6"/>
                <w:szCs w:val="16"/>
              </w:rPr>
              <w:t>MoD DwD, MoD3, Co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59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6-18T19:59:00Z</dcterms:modified>
  <cp:revision>2</cp:revision>
  <dc:subject/>
  <dc:title/>
</cp:coreProperties>
</file>