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3"/>
        <w:gridCol w:w="2977"/>
        <w:gridCol w:w="992"/>
        <w:gridCol w:w="851"/>
        <w:gridCol w:w="567"/>
        <w:gridCol w:w="1133"/>
        <w:gridCol w:w="1134"/>
      </w:tblGrid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.7.2025 Beroun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kéta Coufalová – MD1, HtM1, DwD1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drea Špalková – F1, DwD1, MD2, F2, MD3, F3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Tvrd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in my Dreams Danai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Lat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 Rivera Wild North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Fia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ch Reesh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Tvrd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in my Dreams Danai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Tvrd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in my Dreams Danais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Šimán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e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aris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to Neverland Allstar P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Vá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Principis Regina Ca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Vrubl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 Gator Ellegend Tri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aris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yper Legolas Allstar P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M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Zázvor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chváleno dne: 9. 11. 201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latnost od: 1. 1. 201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6:11:00Z</dcterms:created>
  <dc:creator>Anna Říhová</dc:creator>
  <dc:description/>
  <dc:language>en-US</dc:language>
  <cp:lastModifiedBy>Ilona Machová</cp:lastModifiedBy>
  <cp:lastPrinted>2015-04-20T01:53:00Z</cp:lastPrinted>
  <dcterms:modified xsi:type="dcterms:W3CDTF">2025-08-02T16:11:00Z</dcterms:modified>
  <cp:revision>2</cp:revision>
  <dc:subject/>
  <dc:title/>
</cp:coreProperties>
</file>