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694"/>
        <w:gridCol w:w="1424"/>
        <w:gridCol w:w="702"/>
        <w:gridCol w:w="567"/>
        <w:gridCol w:w="992"/>
        <w:gridCol w:w="992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4.7.2025 Zdobín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Alena Smolíková – MD1, HtM1, F1, HtM2, F3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iška Šimůn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Aron Zimní Vrch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ára Moravc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z Bolkovských kopců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 Kalin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ki von Schnappi Schnapp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ltie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dka Kopeck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llia Czech Dreamer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dka Kopeck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Isis von den Wurzelzwergen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enejský ovčák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iška Šimůn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 Zimní Vrch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a Komín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b in your shadow I can shin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iška Šimůn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from Thorny Court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0:32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7-23T20:32:00Z</dcterms:modified>
  <cp:revision>2</cp:revision>
  <dc:subject/>
  <dc:title/>
</cp:coreProperties>
</file>