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2976"/>
        <w:gridCol w:w="1276"/>
        <w:gridCol w:w="851"/>
        <w:gridCol w:w="567"/>
        <w:gridCol w:w="992"/>
        <w:gridCol w:w="1417"/>
      </w:tblGrid>
      <w:tr>
        <w:trPr/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8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8.2025 Jenštejn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8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Šimona Drábková – MD1, HTM1, HTM2, F3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right="-7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Heger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nd Little Miracle of Natur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righ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 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e Musil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go Starlet of Morav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anský psí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Gín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lla z Krchlebského dvo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ký to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na Sorner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ry Blossom z Ďáblovy studánkyČ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lt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 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Hubáč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řenka z Karlova hrádk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lt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right="-3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a Král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álka z Váh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DT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 F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9:49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8-10T09:49:00Z</dcterms:modified>
  <cp:revision>2</cp:revision>
  <dc:subject/>
  <dc:title/>
</cp:coreProperties>
</file>