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2025 Jenštejn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a Drábková – MD1, F1, HTM2, F2, HTM3, F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color w:val="434343"/>
                <w:sz w:val="16"/>
                <w:szCs w:val="16"/>
              </w:rPr>
              <w:t>42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color w:val="434343"/>
                <w:sz w:val="16"/>
                <w:szCs w:val="16"/>
              </w:rPr>
              <w:t>Petra Heg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d Little Miracle of Natu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  <w:szCs w:val="16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Gondov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 Bona Amik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ský p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Pokrov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u Harlej i Fall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Gondov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Vencov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Vencov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í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Ht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Krá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álka z Váh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DT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6:2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8-02T16:24:00Z</dcterms:modified>
  <cp:revision>2</cp:revision>
  <dc:subject/>
  <dc:title/>
</cp:coreProperties>
</file>